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Tahoma"/>
          <w:b/>
          <w:b/>
          <w:smallCaps/>
          <w:sz w:val="40"/>
        </w:rPr>
      </w:pPr>
      <w:r>
        <w:rPr>
          <w:rFonts w:cs="Tahoma" w:ascii="Verdana" w:hAnsi="Verdana"/>
          <w:b/>
          <w:smallCaps/>
          <w:sz w:val="40"/>
        </w:rPr>
        <w:t>PLANO DE AÇÃO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</w:rPr>
        <w:t>Medida 10 LEADER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Operação 10.2.1.5 PROMOÇÃO DE PRODUTOS DE QUALIDADE LOCAIS 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ome Promot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 (nas candidaturas em parceria identificar as entidades parceira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IFA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Título Operaçã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</w:tbl>
    <w:p>
      <w:pPr>
        <w:pStyle w:val="Normal"/>
        <w:spacing w:lineRule="auto" w:line="360" w:before="0" w:after="120"/>
        <w:ind w:left="106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QUADRAMENTO DA INTERVENÇÃO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r de forma abreviada sobre o(s) produto(s) qualidade ou género(s) alimentício(s) a promover, a estratégia a desenvolver, a área geográfica de abrangência do(s) produto(s) qualidade ou género(s) alimentício(s) e de incidência da promoção, os produtores e consumidores envolvidos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RACTERIZAÇÃO DO CANDIDATO E OBJETIVOS DA AÇÃO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terização do candidato no que diz respeito à sua representatividade;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unciação dos objetivos da ação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ÁREA GEOGRÁFICA DE INCIDÊNCI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cterização da origem local do(s) produto(s) qualidade ou género(s) alimentício(s) onde se insere, abrangência territorial do investimento objeto de apoio, sua relação e enquadramento face ao território rural onde tem lugar o investimento e/ou a origem do(s) produto(s) qualidade ou género(s) alimentício(s) a promover.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RACTERIZAÇÃO DO PRODUTO (S) OU GÉNERO (S) ALIMENTÍCIO (S)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ição das características do(s) produto(s) qualidade ou género(s) alimentício(s), do segmento do mercado  e da estrutura de distribuição.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ção sobre a produção dos anos anteriores à submissão da candidatura no que respeita a volume de produção e faturação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TRATÉGIA DE POSICIONAMENTO NO MERCADO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finição da estratégia de posicionamento no mercado ou no segmento de mercado atentando aos objetivos de diferenciação e ao potencial do mercado dos produtos de qualidade.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RACTERIZAÇÃO DAS AÇÕES A IMPLENETAR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cação, descrição e fundamentação das ações a desenvolver, estabelecendo objetivos e metas a alcançar para no que respeita ao volume de produto comercializado e ao valor de faturação esperado;</w:t>
      </w:r>
    </w:p>
    <w:p>
      <w:pPr>
        <w:pStyle w:val="PargrafodaLista"/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ição dos recursos humanos físicos e financeiros disponíveis para concretizar as várias atividades previstas no âmbito da candidatura.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sz w:val="22"/>
          <w:szCs w:val="22"/>
        </w:rPr>
        <w:t>CALENDARIZAÇÃO/CRONOGRAM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lendarização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 das várias ações/atividades descritas no ponto anterior, fazendo-as corresponder a um orçamento previsional anualizado.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LTADOS ESPERADOS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Estabelecimento, para cada uma das atividades previstas na candidatura, dos resultados a alcançar e perspetivas futu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5130</wp:posOffset>
              </wp:positionH>
              <wp:positionV relativeFrom="paragraph">
                <wp:posOffset>-196215</wp:posOffset>
              </wp:positionV>
              <wp:extent cx="628205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1.9pt;margin-top:-1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3980</wp:posOffset>
          </wp:positionH>
          <wp:positionV relativeFrom="paragraph">
            <wp:posOffset>-229235</wp:posOffset>
          </wp:positionV>
          <wp:extent cx="2157095" cy="5264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6640</wp:posOffset>
          </wp:positionH>
          <wp:positionV relativeFrom="paragraph">
            <wp:posOffset>-325755</wp:posOffset>
          </wp:positionV>
          <wp:extent cx="2133600" cy="6286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6410</wp:posOffset>
              </wp:positionH>
              <wp:positionV relativeFrom="paragraph">
                <wp:posOffset>387350</wp:posOffset>
              </wp:positionV>
              <wp:extent cx="628205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8.3pt;margin-top:3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14985</wp:posOffset>
          </wp:positionH>
          <wp:positionV relativeFrom="paragraph">
            <wp:posOffset>-231140</wp:posOffset>
          </wp:positionV>
          <wp:extent cx="1699895" cy="596265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Arial" w:hAnsi="Arial" w:cs="Arial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szCs w:val="24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i/>
      <w:iCs/>
      <w:szCs w:val="24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Cs w:val="24"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Verdana" w:hAnsi="Verdana" w:cs="Tahoma"/>
      <w:b/>
      <w:smallCaps/>
      <w:sz w:val="24"/>
      <w:szCs w:val="24"/>
      <w:u w:val="singl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PargrafodaLista"/>
    <w:next w:val="Normal"/>
    <w:qFormat/>
    <w:pPr>
      <w:numPr>
        <w:ilvl w:val="0"/>
        <w:numId w:val="6"/>
      </w:numPr>
      <w:jc w:val="left"/>
    </w:pPr>
    <w:rPr>
      <w:rFonts w:ascii="Verdana" w:hAnsi="Verdana" w:cs="Tahoma"/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a">
    <w:name w:val="lista"/>
    <w:basedOn w:val="Listacommarcas"/>
    <w:qFormat/>
    <w:pPr>
      <w:numPr>
        <w:ilvl w:val="0"/>
        <w:numId w:val="0"/>
      </w:numPr>
      <w:ind w:hanging="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rcterCarcterCharCharCarcterCarcterCharCharCarcterCarcterCarcterCharCharCarcterCarcter1CharCharCarcterCarcterCharCarcterCarcterCarcterCharCharCarcterCarcterCharCarcterChar">
    <w:name w:val="Carácter Carácter Char Char Carácter Carácter Char Char Carácter Carácter Carácter Char Char Carácter Carácter1 Char Char Carácter Carácter Char Carácter Carácter Carácter Char Char Carácter Carácter Char Carácter Char"/>
    <w:basedOn w:val="Normal"/>
    <w:qFormat/>
    <w:pPr>
      <w:ind w:left="1417" w:hanging="708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5:00Z</dcterms:created>
  <dc:creator>Fernando Palma</dc:creator>
  <dc:description/>
  <dc:language>en-US</dc:language>
  <cp:lastModifiedBy>Admin</cp:lastModifiedBy>
  <dcterms:modified xsi:type="dcterms:W3CDTF">2017-11-20T15:35:00Z</dcterms:modified>
  <cp:revision>2</cp:revision>
  <dc:subject/>
  <dc:title/>
</cp:coreProperties>
</file>